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 w:before="0" w:after="0"/>
        <w:ind w:left="120" w:hanging="0"/>
        <w:jc w:val="both"/>
        <w:rPr>
          <w:sz w:val="28"/>
          <w:szCs w:val="28"/>
          <w:lang w:val="ru-RU"/>
        </w:rPr>
      </w:pPr>
      <w:bookmarkStart w:id="0" w:name="block-2108962_Copy_1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exact" w:line="264" w:before="0" w:after="0"/>
        <w:ind w:left="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firstLine="5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по учебному предмету «Математика» (предметная область «Математика и информатика») включает пояснительную записку, содержание учебного предмета «Математика» для 1—4 классов начальной школы, распределённое по годам обучения, планируемые результаты освоения учебного предмета «Математика» на уровне начального общего образования и тематическое планирование изучения курса.</w:t>
      </w:r>
    </w:p>
    <w:p>
      <w:pPr>
        <w:pStyle w:val="Normal"/>
        <w:spacing w:lineRule="auto" w:line="264" w:before="0" w:after="0"/>
        <w:ind w:firstLine="5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 отражает общие цели и задачи изучения предмета, характеристику психологических предпосылок к его изучению младшими школьниками; место в структуре учебного плана, а также подходы к отбору содержания, планируемым результатам и тематическому планированию.</w:t>
      </w:r>
    </w:p>
    <w:p>
      <w:pPr>
        <w:pStyle w:val="Normal"/>
        <w:spacing w:lineRule="auto" w:line="264" w:before="0" w:after="0"/>
        <w:ind w:firstLine="5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чальной школы. </w:t>
      </w:r>
    </w:p>
    <w:p>
      <w:pPr>
        <w:pStyle w:val="Normal"/>
        <w:spacing w:lineRule="auto" w:line="264" w:before="0" w:after="0"/>
        <w:ind w:firstLine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обучения в каждом классе завершается перечнем универсальных учебных действий (УУД) — познавательных, коммуникативных и регулятивных, которые возможно формировать средствами учебного предмета «Математика» с учётом возрастных особенностей младших школьников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ые результаты включают личностные, метапредметные результаты за период обучения, а также предметные достижения младшего школьника за каждый год обучения в начальной школе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ЩАЯ ХАРАКТЕРИСТИКА УЧЕБНОГО ПРЕДМЕТА «МАТЕМАТИКА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по  предмету  «Математика»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Примерной программы воспитания.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чальной школе изучение математики имеет особое значение в развитии младшего школьника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в основном звене школы, а также будут востребованы в жизни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ЛИ ИЗУЧЕНИЯ УЧЕБНОГО ПРЕДМЕТА «МАТЕМАТИКА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математики в начальной школе направлено на достижение следующих образовательных, развивающих целей, а также целей воспитания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 Освоение начальных математических знаний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 Формирование функциональной математической грамотности младшего школьника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-целое», «больше-меньше», «равно-неравно», «порядок»), смысла арифметических действий, зависимостей (работа, движение, продолжительность события) 3 Обеспечение математического развития младшего школьника — 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различать верные (истинные) и неверные (ложные) утверждения, вести поиск информации (примеров, оснований для упорядочения, вариантов и др.)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  Становление учебно-познавательных мотивов и интереса к изучению математики и умственному труду;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; прочных навыков использования математических знаний в повседневной жизни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СТО УЧЕБНОГО ПРЕДМЕТА «МАТЕМАТИКА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изучение предмета «Математика» в каждом классе начальной школы отводится 4 часа в неделю, в 3 классе — 136 часов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ДЕРЖАНИЕ УЧЕБНОГО ПРЕДМЕТА</w:t>
      </w:r>
    </w:p>
    <w:p>
      <w:pPr>
        <w:pStyle w:val="NoSpacing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szCs w:val="28"/>
        </w:rPr>
      </w:pPr>
      <w:r>
        <w:rPr>
          <w:rFonts w:cs="Times New Roman"/>
          <w:b/>
          <w:bCs/>
          <w:szCs w:val="28"/>
        </w:rPr>
        <w:t>3 КЛАСС</w:t>
      </w:r>
    </w:p>
    <w:p>
      <w:pPr>
        <w:pStyle w:val="NoSpacing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rFonts w:cs="Times New Roman"/>
          <w:bCs/>
          <w:szCs w:val="28"/>
        </w:rPr>
      </w:pPr>
      <w:r>
        <w:rPr>
          <w:rFonts w:cs="Times New Roman"/>
          <w:b/>
          <w:bCs/>
          <w:szCs w:val="28"/>
        </w:rPr>
        <w:t>Числа и величины</w:t>
      </w:r>
    </w:p>
    <w:p>
      <w:pPr>
        <w:pStyle w:val="NoSpacing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Числа в пределах 1000: чтение, запись, сравнение, представление в виде суммы разрядных слагаемых. Равенства и неравенства: чтение, составление.  Увеличение/уменьшение числа в несколько раз. Кратное сравнение чисел.</w:t>
      </w:r>
    </w:p>
    <w:p>
      <w:pPr>
        <w:pStyle w:val="NoSpacing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Масса (единица массы — грамм); соотношение между килограммом и граммом; отношение «тяжелее/легче на/в».</w:t>
      </w:r>
    </w:p>
    <w:p>
      <w:pPr>
        <w:pStyle w:val="NoSpacing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Стоимость (единицы — рубль, копейка); установление отношения «дороже/дешевле на/в». Соотношение «цена, количество, стоимость» в практической ситуации.</w:t>
      </w:r>
    </w:p>
    <w:p>
      <w:pPr>
        <w:pStyle w:val="NoSpacing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Время (единица времени — секунда); установление отношения «быстрее/медленнее на/в». Соотношение «начало, окончание, продолжительность события» в практической ситуации.</w:t>
      </w:r>
    </w:p>
    <w:p>
      <w:pPr>
        <w:pStyle w:val="NoSpacing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Длина (единица длины — миллиметр, километр); соотношение между величинами в пределах тысячи.</w:t>
      </w:r>
    </w:p>
    <w:p>
      <w:pPr>
        <w:pStyle w:val="NoSpacing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Cs/>
          <w:szCs w:val="28"/>
        </w:rPr>
        <w:t>Площадь (единицы площади — квадратный метр, квадратный сантиметр, квадратный дециметр, квадратный метр).</w:t>
      </w:r>
    </w:p>
    <w:p>
      <w:pPr>
        <w:pStyle w:val="NoSpacing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rFonts w:cs="Times New Roman"/>
          <w:bCs/>
          <w:szCs w:val="28"/>
        </w:rPr>
      </w:pPr>
      <w:r>
        <w:rPr>
          <w:rFonts w:cs="Times New Roman"/>
          <w:b/>
          <w:bCs/>
          <w:szCs w:val="28"/>
        </w:rPr>
        <w:t>Арифметические действия</w:t>
      </w:r>
    </w:p>
    <w:p>
      <w:pPr>
        <w:pStyle w:val="NoSpacing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Устные вычисления, сводимые к действиям в пределах 100 (табличное и внетабличное умножение, деление, действия с круглыми числами).</w:t>
      </w:r>
    </w:p>
    <w:p>
      <w:pPr>
        <w:pStyle w:val="NoSpacing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Письменное сложение, вычитание чисел в пределах 1000. Действия с числами 0 и 1.</w:t>
      </w:r>
    </w:p>
    <w:p>
      <w:pPr>
        <w:pStyle w:val="NoSpacing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Письменное умножение в столбик, письменное деление уголком. Письменное умножение, деление на однозначное число в пределах 100. Проверка результата вычисления (прикидка или оценка результата, обратное действие, применение алгоритма, использование калькулятора).</w:t>
      </w:r>
    </w:p>
    <w:p>
      <w:pPr>
        <w:pStyle w:val="NoSpacing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Переместительное, сочетательное свойства сложения, умножения при вычислениях.</w:t>
      </w:r>
    </w:p>
    <w:p>
      <w:pPr>
        <w:pStyle w:val="NoSpacing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Нахождение неизвестного компонента арифметического действия.</w:t>
      </w:r>
    </w:p>
    <w:p>
      <w:pPr>
        <w:pStyle w:val="NoSpacing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Порядок действий в числовом выражении, значение числового выражения, содержащего несколько действий (со скобками/без скобок), с вычислениями в пределах 1000.</w:t>
      </w:r>
    </w:p>
    <w:p>
      <w:pPr>
        <w:pStyle w:val="NoSpacing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Cs/>
          <w:szCs w:val="28"/>
        </w:rPr>
        <w:t>Однородные величины: сложение и вычитание.</w:t>
      </w:r>
    </w:p>
    <w:p>
      <w:pPr>
        <w:pStyle w:val="NoSpacing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rFonts w:cs="Times New Roman"/>
          <w:bCs/>
          <w:szCs w:val="28"/>
        </w:rPr>
      </w:pPr>
      <w:r>
        <w:rPr>
          <w:rFonts w:cs="Times New Roman"/>
          <w:b/>
          <w:bCs/>
          <w:szCs w:val="28"/>
        </w:rPr>
        <w:t>Текстовые задачи</w:t>
      </w:r>
    </w:p>
    <w:p>
      <w:pPr>
        <w:pStyle w:val="NoSpacing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бота с текстовой задачей: анализ данных и отношений, представление на модели, планирование хода решения задачи, решение арифметическим способом. Задачи на понимание смысла арифметических действий (в том числе деления с остатком), отношений (больше/меньше на/в), зависимостей (купля продажа, расчёт времени, количества), на сравнение (разностное, кратное). Запись решения задачи по действиям и с помощью числового выражения. Проверка решения и оценка полученного результата.</w:t>
      </w:r>
    </w:p>
    <w:p>
      <w:pPr>
        <w:pStyle w:val="NoSpacing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Cs/>
          <w:szCs w:val="28"/>
        </w:rPr>
        <w:t>Доля величины: половина, треть, четверть, пятая, десятая часть в практической ситуации; сравнение долей одной величины. Задачи на нахождение доли величины.</w:t>
      </w:r>
    </w:p>
    <w:p>
      <w:pPr>
        <w:pStyle w:val="NoSpacing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rFonts w:cs="Times New Roman"/>
          <w:bCs/>
          <w:szCs w:val="28"/>
        </w:rPr>
      </w:pPr>
      <w:r>
        <w:rPr>
          <w:rFonts w:cs="Times New Roman"/>
          <w:b/>
          <w:bCs/>
          <w:szCs w:val="28"/>
        </w:rPr>
        <w:t>Пространственные отношения и геометрические фигуры</w:t>
      </w:r>
    </w:p>
    <w:p>
      <w:pPr>
        <w:pStyle w:val="NoSpacing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Конструирование геометрических фигур (разбиение фигуры на части, составление фигуры из частей).</w:t>
      </w:r>
    </w:p>
    <w:p>
      <w:pPr>
        <w:pStyle w:val="NoSpacing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Периметр многоугольника: измерение, вычисление, запись равенства.</w:t>
      </w:r>
    </w:p>
    <w:p>
      <w:pPr>
        <w:pStyle w:val="NoSpacing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Cs/>
          <w:szCs w:val="28"/>
        </w:rPr>
        <w:t>Измерение площади, запись результата измерения в квадратных сантиметрах. Вычисление площади прямоугольника (квадрата) с заданными сторонами, запись равенства. Изображение на клетчатой бумаге прямоугольника с заданным значением площади. Сравнение площадей фигур с помощью наложения.</w:t>
      </w:r>
    </w:p>
    <w:p>
      <w:pPr>
        <w:pStyle w:val="NoSpacing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rFonts w:cs="Times New Roman"/>
          <w:bCs/>
          <w:szCs w:val="28"/>
        </w:rPr>
      </w:pPr>
      <w:r>
        <w:rPr>
          <w:rFonts w:cs="Times New Roman"/>
          <w:b/>
          <w:bCs/>
          <w:szCs w:val="28"/>
        </w:rPr>
        <w:t>Математическая информация</w:t>
      </w:r>
    </w:p>
    <w:p>
      <w:pPr>
        <w:pStyle w:val="NoSpacing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Классификация объектов по двум признакам.</w:t>
      </w:r>
    </w:p>
    <w:p>
      <w:pPr>
        <w:pStyle w:val="NoSpacing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Верные (истинные) и неверные (ложные) утверждения: конструирование, проверка. Логические рассуждения со связками «если …, то …», «поэтому», «значит».</w:t>
      </w:r>
    </w:p>
    <w:p>
      <w:pPr>
        <w:pStyle w:val="NoSpacing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Извлечение и использование для выполнения заданий информации, представленной в таблицах с данными о реальных процессах и явлениях окружающего мира (например, расписание уроков, движения автобусов, поездов); внесение данных в таблицу; дополнение чертежа данными.</w:t>
      </w:r>
    </w:p>
    <w:p>
      <w:pPr>
        <w:pStyle w:val="NoSpacing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Формализованное описание последовательности действий (инструкция, план, схема, алгоритм).</w:t>
      </w:r>
    </w:p>
    <w:p>
      <w:pPr>
        <w:pStyle w:val="NoSpacing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Cs/>
          <w:szCs w:val="28"/>
        </w:rPr>
        <w:t>Столбчатая диаграмма: чтение, использование данных для решения учебных и практических задач.</w:t>
      </w:r>
    </w:p>
    <w:p>
      <w:pPr>
        <w:pStyle w:val="NoSpacing"/>
        <w:tabs>
          <w:tab w:val="clear" w:pos="720"/>
          <w:tab w:val="left" w:pos="567" w:leader="none"/>
          <w:tab w:val="left" w:pos="709" w:leader="none"/>
        </w:tabs>
        <w:spacing w:lineRule="auto" w:line="264"/>
        <w:ind w:firstLine="284"/>
        <w:jc w:val="both"/>
        <w:rPr>
          <w:rFonts w:cs="Times New Roman"/>
          <w:szCs w:val="28"/>
        </w:rPr>
      </w:pPr>
      <w:r>
        <w:rPr>
          <w:rFonts w:cs="Times New Roman"/>
          <w:b/>
          <w:bCs/>
          <w:color w:val="000000"/>
          <w:szCs w:val="28"/>
        </w:rPr>
        <w:t>Алгоритмы изучения материала, выполнения обучающих и тестовых заданий на доступных электронных средствах обучения (интерактивной доске, компьютере, других устройствах).</w:t>
      </w:r>
    </w:p>
    <w:p>
      <w:pPr>
        <w:pStyle w:val="NoSpacing"/>
        <w:tabs>
          <w:tab w:val="clear" w:pos="720"/>
          <w:tab w:val="left" w:pos="567" w:leader="none"/>
          <w:tab w:val="left" w:pos="709" w:leader="none"/>
        </w:tabs>
        <w:spacing w:lineRule="auto" w:line="264"/>
        <w:ind w:firstLine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Spacing"/>
        <w:tabs>
          <w:tab w:val="clear" w:pos="720"/>
          <w:tab w:val="left" w:pos="567" w:leader="none"/>
          <w:tab w:val="left" w:pos="709" w:leader="none"/>
        </w:tabs>
        <w:spacing w:lineRule="auto" w:line="264"/>
        <w:ind w:firstLine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Spacing"/>
        <w:tabs>
          <w:tab w:val="clear" w:pos="720"/>
          <w:tab w:val="left" w:pos="567" w:leader="none"/>
          <w:tab w:val="left" w:pos="709" w:leader="none"/>
        </w:tabs>
        <w:spacing w:lineRule="auto" w:line="264"/>
        <w:ind w:firstLine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ладший школьник достигает планируемых результатов обучения в соответствии со своими возможностями и способностями. На его успешность оказывают влияние темп деятельности ребенка, скорость психического созревания, особенности формирования учебной деятельности (способность к целеполаганию, готовность планировать свою работу, самоконтроль и т. д.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ируемые результаты освоения программы по математике, представленные по годам обучения, отражают, в первую очередь, предметные достижения обучающегося. Также они включают отдельные результаты в области становления личностных качеств и метапредметных действий и умений, которые могут быть достигнуты на этом этапе обучения. Тем самым подчеркивается, что становление личностных новообразований и универсальных учебных действий осуществляется средствами математического содержания кур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езультате изучения предмета «Математика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вать необходимость изучения математики для адаптации к жизненным ситуациям, для развития общей культуры человека; развития способности мыслить, рассуждать, выдвигать предположения и доказывать или опровергать 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аивать навыки организации безопасного поведения в информацион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своих силах при решении поставленных задач, умение преодолевать труд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ивать свои успехи в изучении математики, намечать пути устранения трудностей; стремиться углублять свои математические знания и ум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концу обучения в начальной школе у обучающегося формируются следующие универсальные учебн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ниверсальные познавате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</w:t>
        <w:tab/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авливать связи и зависимости между математическими объектами (часть-целое; причина-следствие; протяжённост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</w:t>
        <w:tab/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являть способность ориентироваться в учебном материале разных разделов курса матема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и адекватно использовать математическую терминологию: различать, характеризовать, использовать для решения учебных и практиче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ять изученные методы познания (измерение, моделирование, перебор вариантов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</w:t>
        <w:tab/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и использовать для решения учебных задач текстовую, графическую информацию в разных источниках информационн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тать, интерпретировать графически представленную информацию (схему, таблицу, диаграмму, другую модел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ниверсальные коммуникатив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струировать утверждения, проверять их истинность; строить логическое рассужд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текст задания для объяснения способа и хода решения математической задачи; формулировать отве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ментировать процесс вычисления, построения,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полученный ответ с использованием изученной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роцессе диалогов по обсуждению изученного материала —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вать в соответствии с учебной задачей тексты разного вида –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иентироваться в алгоритмах: воспроизводить, дополнять, исправлять деформированные; составлять по ана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стоятельно составлять тексты заданий, аналогичные типовым изученн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ниверсальные регулятив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</w:t>
        <w:tab/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ировать этапы предстоящей работы, определять последовательность учебны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</w:t>
        <w:tab/>
        <w:t>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ть контроль процесса и результата своей деятельности; объективно оценивать 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бирать и при необходимости корректировать способы дей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ошибки в своей работе, устанавливать их причины, вести поиск путей преодоления ошибо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</w:t>
        <w:tab/>
        <w:t>Самооценк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ивать рациональность своих действий, давать им качественную характеристик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; согласовывать мнения в ходе поиска доказательств, выбора рационального способа, анализа информаци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 третьем класс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тать, записывать, сравнивать, упорядочивать числа в пределах 1000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число большее/меньшее данного числа на заданное число, в заданное число раз (в пределах 1000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ять арифметические действия: сложение и вычитание (в пределах 100 — устно, в пределах 1000 — письменно); умножение и деление на однозначное число (в пределах 100 — устно и письменн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ять действия умножение и деление с числами 0 и 1; деление с остатк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авливать и соблюдать порядок действий при вычислении значения числового выражения (со скобками/без скобок), содержащего арифметические действия сложения, вычитания, умножения и де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при вычислениях переместительное и сочетательное свойства сло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неизвестный компонент арифметического 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при выполнении практических заданий и решении задач единицы: длины (миллиметр, сантиметр, дециметр, метр, километр), массы (грамм, килограмм), времени (минута, час, секунда), стоимости (копейка, рубль); преобразовывать одни единицы данной величины в друг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с помощью цифровых и аналоговых приборов, измерительных инструментов длину, массу, время; выполнять прикидку и оценку результата измерений; определять продолжительность событ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авнивать величины длины, площади, массы, времени, стоимости, устанавливая между ними соотношение «больше/ меньше на/в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зывать, находить долю величины (половина, четверт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авнивать величины, выраженные дол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 и использовать при решении задач и в практических ситуациях (покупка товара, определение времени, выполнение расчётов) соотношение между величинами; выполнять сложение и вычитание однородных величин, умножение и деление величины на однозначное числ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ать задачи в одно-два действия: представлять текст задачи, планировать ход решения, записывать решение и ответ, анализировать решение (искать другой способ решения), оценивать ответ (устанавливать его реалистичность, проверять вычисле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струировать прямоугольник из данных фигур (квадратов), делить прямоугольник, многоугольник на заданные ча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авнивать фигуры по площади (наложение, сопоставление числовых значени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периметр прямоугольника (квадрата), площадь прямоугольника (квадрата), используя правило/алгорит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верные (истинные) и неверные (ложные) утверждения со словами: «все», «некоторые», «и», «каждый», «если…, то…»; формулировать утверждение (вывод), строить логические рассуждения (одно-двух шаговые), в том числе с использованием изученных связо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ассифицировать объекты по одному-двум признак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влекать и использовать информацию, представленную в таблицах с данными о реальных процессах и явлениях окружающего мира (например, расписание, режим работы), в предметах повседневной жизни (например, ярлык, этикет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уктурировать информацию: заполнять простейшие таблицы по образц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ять план выполнения учебного задания и следовать ему; выполнять действия по алгорит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авнивать математические объекты (находить общее, различное, уникально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бирать верное решение математической задачи.</w:t>
      </w:r>
    </w:p>
    <w:p>
      <w:pPr>
        <w:sectPr>
          <w:type w:val="nextPage"/>
          <w:pgSz w:w="11906" w:h="16383"/>
          <w:pgMar w:left="656" w:right="769" w:gutter="0" w:header="0" w:top="675" w:footer="0" w:bottom="614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ТЕМАТИЧЕСКОЕ ПЛАНИРОВАНИЕ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ЛАСС</w:t>
      </w:r>
    </w:p>
    <w:tbl>
      <w:tblPr>
        <w:tblW w:w="15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725"/>
        <w:gridCol w:w="1087"/>
        <w:gridCol w:w="2250"/>
        <w:gridCol w:w="3694"/>
      </w:tblGrid>
      <w:tr>
        <w:trPr>
          <w:trHeight w:val="258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разделов и те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Электронные (цифровые) образовательные ресурсы</w:t>
            </w:r>
          </w:p>
        </w:tc>
      </w:tr>
      <w:tr>
        <w:trPr>
          <w:trHeight w:val="16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контрольные работы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дел 1.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Числа </w:t>
            </w:r>
          </w:p>
        </w:tc>
      </w:tr>
      <w:tr>
        <w:trPr>
          <w:trHeight w:val="2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1.1.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Числа в пределах 1000: чтение, запись, сравнение, представление в виде суммы разрядных слагаемы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Электронное приложение к учебнику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uch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yaklas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1.2.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Равенства и неравенства: чтение, составление, установление истинности (верное/неверное)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Электронное приложение к учебнику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uch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yaklas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1.3.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Увеличение/уменьшение числа в несколько раз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Электронное приложение к учебнику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uch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yaklas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1.4.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ратное сравнение чис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Электронное приложение к учебнику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uch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yaklas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1.5.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войства чис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Электронное приложение к учебнику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uch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yaklas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дел 2.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личины</w:t>
            </w:r>
          </w:p>
        </w:tc>
      </w:tr>
      <w:tr>
        <w:trPr>
          <w:trHeight w:val="4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2.1.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Масса (единица массы - грамм); соотношение между килограммом и граммом; отношение «тяжелее/легче на/в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Электронное приложение к учебнику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uch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yaklas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2.2.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Стоимость (единицы - рубль, копейка); установление отношения «дороже/дешевле на/в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Электронное приложение к учебнику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uch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yaklas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2.3.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Соотношение «цена, количество, стоимость» в практической ситуаци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Электронное приложение к учебнику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uch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yaklas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Время (единица времени — секунда); установление отношения «быстрее/ медленнее на/в».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оотношение «начало, окончание, продолжительность события» в практической ситуаци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Электронное приложение к учебнику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uch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yaklas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Длина (единица длины - миллиметр, километр); соотношение между величинами в пределах тысяч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Электронное приложение к учебнику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uch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yaklas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Площадь (единицы площади - квадратный метр, квадратный сантиметр, квадратный дециметр)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Электронное приложение к учебнику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uch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yaklas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Расчёт времени. Соотношение «начало, окончание, продолжительность события» в практической ситуаци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Электронное приложение к учебнику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uch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yaklas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8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Соотношение «больше/ меньше на/в» в ситуации сравнения предметов и объектов на основе измерения величин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Электронное приложение к учебнику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uch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yaklas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Раздел 3. Арифметические действия</w:t>
            </w:r>
          </w:p>
        </w:tc>
      </w:tr>
      <w:tr>
        <w:trPr>
          <w:trHeight w:val="4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3.1.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ru-RU"/>
              </w:rPr>
              <w:t>Устные вычисления, сводимые к действиям в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 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ru-RU"/>
              </w:rPr>
              <w:t xml:space="preserve"> пределах 100 (табличное и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 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ru-RU"/>
              </w:rPr>
              <w:t xml:space="preserve"> внетабличное умножение, деление, действия с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 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ru-RU"/>
              </w:rPr>
              <w:t xml:space="preserve"> круглыми числами)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Электронное приложение к учебнику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uch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yaklas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3.2.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ru-RU"/>
              </w:rPr>
              <w:t>Письменное сложение, вычитание чисел в пределах 1000.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 Действия с  числами 0 и 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Электронное приложение к учебнику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uch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yaklas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3.3.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заимосвязь умножения и  дел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Электронное приложение к учебнику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uch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hyperlink r:id="rId49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yaklas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3.4.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Письменное умножение в  столбик, письменное деление уголко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Электронное приложение к учебнику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50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hyperlink r:id="rId51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uch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hyperlink r:id="rId5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yaklas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3.5.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Письменное умножение, деление на однозначное число в пределах 100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Электронное приложение к учебнику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53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hyperlink r:id="rId54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uch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hyperlink r:id="rId55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yaklas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3.6.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Проверка результата вычисления (прикидка или оценка результата, обратное действие, применение алгоритма, использование калькулятора)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Электронное приложение к учебнику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56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hyperlink r:id="rId57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uch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hyperlink r:id="rId5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yaklas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3.7.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Переместительное, сочетательное свойства сложения, умножения при вычисления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Электронное приложение к учебнику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59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hyperlink r:id="rId60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uch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hyperlink r:id="rId61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yaklas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8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ru-RU"/>
              </w:rPr>
              <w:t>Нахождение неизвестного компонента арифметического действ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Электронное приложение к учебнику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62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hyperlink r:id="rId63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uch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hyperlink r:id="rId6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yaklas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9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ru-RU"/>
              </w:rPr>
              <w:t>Порядок действий в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 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ru-RU"/>
              </w:rPr>
              <w:t xml:space="preserve"> числовом выражении, значение числового выражения, содержащего несколько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 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ru-RU"/>
              </w:rPr>
              <w:t>действий (со скобками/ без скобок), с вычислениями в пределах 100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Электронное приложение к учебнику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65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hyperlink r:id="rId66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uch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hyperlink r:id="rId67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yaklas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10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ru-RU"/>
              </w:rPr>
              <w:t>Однородные величины: сложение и вычитани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Электронное приложение к учебнику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68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hyperlink r:id="rId69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uch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hyperlink r:id="rId7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yaklas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1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ru-RU"/>
              </w:rPr>
              <w:t>Равенство с неизвестным числом, записанным букво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Электронное приложение к учебнику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71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hyperlink r:id="rId72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uch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hyperlink r:id="rId73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yaklas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1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Умножение и деление круглого числа на однозначное число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Электронное приложение к учебнику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74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hyperlink r:id="rId75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uch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hyperlink r:id="rId7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yaklas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1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Умножение суммы на  число. Деление трёхзначного числа на  однозначное уголком.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еление суммы на число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Электронное приложение к учебнику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77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hyperlink r:id="rId78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uch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hyperlink r:id="rId79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yaklas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451" w:hRule="atLeast"/>
        </w:trPr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Раздел 4. Текстовые задачи</w:t>
            </w:r>
          </w:p>
        </w:tc>
      </w:tr>
      <w:tr>
        <w:trPr>
          <w:trHeight w:val="4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4.1.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Работа с текстовой задачей: анализ данных и отношений, представление на модели, планирование хода решения задач, решение арифметическим способо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Электронное приложение к учебнику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80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hyperlink r:id="rId81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uch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hyperlink r:id="rId82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yaklas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4.2.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Задачи на понимание смысла арифметических действий (в том числе деления с остатком), отношений (больше/меньше на/в), зависимостей (купля-продажа, расчёт времени, количества), на сравнение (разностное, кратное)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Электронное приложение к учебнику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83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hyperlink r:id="rId84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uch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hyperlink r:id="rId8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yaklas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4.3.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Запись решения задачи по действиям и с помощью числового выражения.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рка решения и оценка полученного результат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Электронное приложение к учебнику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86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hyperlink r:id="rId87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uch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hyperlink r:id="rId88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yaklas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4.4.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Доля величины: половина, четверть в практической ситуации; сравнение долей одной величин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Электронное приложение к учебнику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89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hyperlink r:id="rId90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uch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hyperlink r:id="rId9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yaklas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451" w:hRule="atLeast"/>
        </w:trPr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здел 5. Пространственные отношения и геометрические фигуры</w:t>
            </w:r>
          </w:p>
        </w:tc>
      </w:tr>
      <w:tr>
        <w:trPr>
          <w:trHeight w:val="4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5.1.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Конструирование геометрических фигур (разбиение фигуры на части, составление фигуры из частей)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Электронное приложение к учебнику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92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hyperlink r:id="rId93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uch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hyperlink r:id="rId94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yaklas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5.2.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Периметр многоугольника: измерение, вычисление, запись равенств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Электронное приложение к учебнику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95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hyperlink r:id="rId96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uch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hyperlink r:id="rId9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yaklas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5.3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Измерение площади, запись результата измерения в квадратных сантиметра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Электронное приложение к учебнику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98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hyperlink r:id="rId99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uch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hyperlink r:id="rId100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yaklas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5.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Вычисление площади прямоугольника (квадрата) с заданными сторонами, запись равенств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Электронное приложение к учебнику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101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hyperlink r:id="rId102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uch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hyperlink r:id="rId10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yaklas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5.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Изображение на клетчатой бумаге прямоугольника с заданным значением площади.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равнение площадей фигур с помощью налож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Электронное приложение к учебнику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104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hyperlink r:id="rId105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uch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hyperlink r:id="rId106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yaklas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того по разделу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Раздел 6. Математическая информация</w:t>
            </w:r>
          </w:p>
        </w:tc>
      </w:tr>
      <w:tr>
        <w:trPr>
          <w:trHeight w:val="4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6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Классификация объектов по двум признака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Электронное приложение к учебнику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107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hyperlink r:id="rId108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uch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hyperlink r:id="rId109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yaklas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6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Верные (истинные) и неверные (ложные) утверждения: конструирование, проверка.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Логические рассуждения со связками «если ..., то ... », «поэтому», «значит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Электронное приложение к учебнику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110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hyperlink r:id="rId111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uch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hyperlink r:id="rId11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yaklas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6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Работа с информацией: извлечение и использование для выполнения заданий информации, представленной в таблицах сданными о реальных процессах и явлениях окружающего мира (например, расписание уроков, движения автобусов, поездов); внесение данных в таблицу; дополнение чертежа данны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Электронное приложение к учебнику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113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hyperlink r:id="rId114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uch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hyperlink r:id="rId115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yaklas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6.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ru-RU"/>
              </w:rPr>
              <w:t>Таблицы сложения и умножения: заполнение на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 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ru-RU"/>
              </w:rPr>
              <w:t xml:space="preserve"> основе результатов счёт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Электронное приложение к учебнику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116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hyperlink r:id="rId117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uch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hyperlink r:id="rId11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yaklas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6.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ru-RU"/>
              </w:rPr>
              <w:t>Формализованное описание последовательности действий (инструкция, план, схема, алгоритм)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Электронное приложение к учебнику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119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hyperlink r:id="rId120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uch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hyperlink r:id="rId121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yaklas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6.6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ru-RU"/>
              </w:rPr>
              <w:t>Алгоритмы (правила) устных и письменных вычислений (сложние,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 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ru-RU"/>
              </w:rPr>
              <w:t>вычитание, умножение, деление), порядка действий в числовом выражении, нахождения периметра и площади, построения геометрических фигу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Электронное приложение к учебнику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122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hyperlink r:id="rId123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uch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hyperlink r:id="rId12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yaklas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6.7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ru-RU"/>
              </w:rPr>
              <w:t>Столбчатая диаграмма: чтение, использование данных для решения учебных и практических задач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Электронное приложение к учебнику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125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hyperlink r:id="rId126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uch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hyperlink r:id="rId127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yaklas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6.8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ru-RU"/>
              </w:rPr>
              <w:t>Алгоритмы изучения материала, выполнения заданий на доступных электронных средствах обуч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Электронное приложение к учебнику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128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hyperlink r:id="rId129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uch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  <w:lang w:val="ru-RU"/>
              </w:rPr>
            </w:pPr>
            <w:hyperlink r:id="rId13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yaklas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8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того по разделу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езервное врем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ru-RU"/>
              </w:rPr>
              <w:t>Общее количество часов по программе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136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383" w:h="11906"/>
          <w:pgMar w:left="506" w:right="389" w:gutter="0" w:header="0" w:top="694" w:footer="0" w:bottom="1143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УРОЧНОЕ ПЛАНИРОВАНИЕ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 КЛАСС</w:t>
      </w:r>
    </w:p>
    <w:tbl>
      <w:tblPr>
        <w:tblW w:w="15755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01"/>
        <w:gridCol w:w="4478"/>
        <w:gridCol w:w="1335"/>
        <w:gridCol w:w="2129"/>
        <w:gridCol w:w="2124"/>
        <w:gridCol w:w="6"/>
        <w:gridCol w:w="4582"/>
      </w:tblGrid>
      <w:tr>
        <w:trPr>
          <w:trHeight w:val="144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4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вторение приёмов сложения и вычитания. Устные приёмы сложения и вычитания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местительное свойство умножения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resh.edu.ru/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исьменные приёмы сложения и вычитания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кретный смысл действия деления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s://infourok.ru/biblioteka/matematika/klass-3/uchebnik-100/type-56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ешение уравнений с неизвестным слагаемым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шение задач.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education.yandex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ешение уравнений с неизвестным уменьшаемым.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education.yandex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ешение уравнений с неизвестным уменьшаемым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s://infourok.ru/biblioteka/matematika/klass-3/uchebnik-100/type-56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бозначение геометрических фигур буквами. Связь между компонентами и результатом умножения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s://infourok.ru/biblioteka/matematika/klass-3/uchebnik-100/type-56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ртовая контрольная работа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над ошибкам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Решение задач. Прием деления, основанный на связи между компонентами и результатом умножения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s://infourok.ru/biblioteka/matematika/klass-3/uchebnik-100/type-56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Что узнали. Чему научились. Прием умножения и деления на 10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s://infourok.ru/biblioteka/matematika/klass-3/uchebnik-100/type-56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ходная контрольная работ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education.yandex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та над ошибками. Задачи на нахождение неизвестного третьего слагаемого (повторение)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education.yandex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вязь между умножением и делением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s://infourok.ru/biblioteka/matematika/klass-3/uchebnik-100/type-56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Таблица умножения и деления на 3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resh.edu.ru/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вязь между величинами. Решение задач.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s://infourok.ru/biblioteka/matematika/klass-3/uchebnik-100/type-56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рядок выполнения действий в выражениях со скобками и без скобок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education.yandex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рядок выполнения действий в выражениях со скобками и без скобок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s://infourok.ru/biblioteka/matematika/klass-3/uchebnik-100/type-56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рядок выполнения действий в выражениях со скобками и без скобок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шение задач.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uchebnik.mos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рядок выполнения действий в выражениях со скобками и без скобок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s://infourok.ru/biblioteka/matematika/klass-3/uchebnik-100/type-56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Контрольная работа по теме «Решение задач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рядок действий в выражениях"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та над ошибками. Связь между величинами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s://infourok.ru/biblioteka/matematika/klass-3/uchebnik-100/type-56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язь между величинам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s://infourok.ru/biblioteka/matematika/klass-3/uchebnik-100/type-56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education.yandex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множение четырёх, на 4 и соответствующие случаи деления.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education.yandex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аблица Пифагора.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s://infourok.ru/biblioteka/matematika/klass-3/uchebnik-100/type-56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дачи на увеличение числа в несколько раз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resh.edu.ru/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ешение задач. Задачи на уменьшение числа в несколько раз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s://infourok.ru/biblioteka/matematika/klass-3/uchebnik-100/type-56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 задач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education.yandex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множение шести, на 6 и соответствующие случаи дел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s://infourok.ru/biblioteka/matematika/klass-3/uchebnik-100/type-56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Таблица умножения и деления с числом 5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uchebnik.mos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дачи на кратное сравнение чисел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s://infourok.ru/biblioteka/matematika/klass-3/uchebnik-100/type-56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Контрольная работа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четверть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та над ошибками. Решение задач на кратное и разностное сравнение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s://infourok.ru/biblioteka/matematika/klass-3/uchebnik-100/type-56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 задач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s://multiurok.ru/files/konspekt-i-prezentatsiia-k-uroku-matematiki-1-klas.html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 задач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education.yandex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 задач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education.yandex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 задач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resh.edu.ru/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множение семи, на 7 и соответствующие случаи деления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s://infourok.ru/biblioteka/matematika/klass-3/uchebnik-100/type-56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анички для любознательных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s://infourok.ru/biblioteka/matematika/klass-3/uchebnik-100/type-56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education.yandex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resh.edu.ru/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uchebnik.mos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лощадь. Способы сравнения фигур по площади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resh.edu.ru/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ица площади – квадратный сантиметр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uchebnik.mos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ощадь прямоугольника (квадрата)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education.yandex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множение восьми, на 8 и соответствующие случаи деления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s://infourok.ru/biblioteka/matematika/klass-3/uchebnik-100/type-56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 задач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resh.edu.ru/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множение девяти, на 9 и соответствующие случаи деления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://www.myshared.ru/Школьные-презентации/Математика/3-класс/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вадратный дециметр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education.yandex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дная таблица умножения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education.yandex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ица площади – квадратный метр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://www.myshared.ru/Школьные-презентации/Математика/3-класс/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Контрольная работа по теме: «Таблица умножение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та над ошибками. Решение задач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resh.edu.ru/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транички для любознательных. 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://www.myshared.ru/Школьные-презентации/Математика/3-класс/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education.yandex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education.yandex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рим себя и свои достижения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://www.myshared.ru/Школьные-презентации/Математика/3-класс/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ножение на 1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://www.myshared.ru/Школьные-презентации/Математика/3-класс/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ножение на 1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multiurok.ru/korolevairin/files/matiematika-3-klass-3/3/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Контрольная работа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полугодие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та над ошибками. Умножение на 0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https://multiurok.ru/korolevairin/files/matiematika-3-klass-3/3/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лучаи деления вида 1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, а:1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: а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s://multiurok.ru/files/konspekt-i-prezentatsiia-k-uroku-matematiki-1-klas.html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множение двузначного числа на однозначное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education.yandex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ление нуля на число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education.yandex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 задач в 3 действия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multiurok.ru/korolevairin/files/matiematika-3-klass-3/3/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 задач в 3 действия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resh.edu.ru/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и. Образование и сравнение долей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https://multiurok.ru/korolevairin/files/matiematika-3-klass-3/3/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ешение задач на нахождение доли числа и числа по его доле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education.yandex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ешение задач на нахождение доли числа и числа по его доле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https://multiurok.ru/korolevairin/files/matiematika-3-klass-3/3/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уг. Окружность.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uchebnik.mos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аметр окружности (круга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multiurok.ru/korolevairin/files/matiematika-3-klass-3/3/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ицы времени. Год, месяц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uchebnik.mos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ицы времени.  Сутки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education.yandex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multiurok.ru/korolevairin/files/matiematika-3-klass-3/3/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multiurok.ru/korolevairin/files/matiematika-3-klass-3/3/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ёмы умножения и деления для случаев вида 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, 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, 60:3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education.yandex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ём деления для случаев вида 80:20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education.yandex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еление и умножение двузначного числа на однозначное.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https://multiurok.ru/korolevairin/files/matiematika-3-klass-3/3/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ножение суммы на число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multiurok.ru/korolevairin/files/matiematika-3-klass-3/3/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множение двузначного числа на однозначное вида 2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, 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3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resh.edu.ru/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ешение задач на нахождение четвёртого пропорционального.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education.yandex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ражение с двумя переменными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multiurok.ru/korolevairin/files/matiematika-3-klass-3/3/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ление суммы на число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uchebnik.mos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ление суммы на число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resh.edu.ru/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еление двузначного числа на однозначное вида 69:3, 78:2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uchebnik.mos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вязь между числами при делении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education.yandex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рка деления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multiurok.ru/korolevairin/files/matiematika-3-klass-3/3/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ём деления для случаев вида 87:29, 66:22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uchebnik.mos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Контрольная работа по теме «Внетабличное умножение и деление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та над ошибками. Проверка умножения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resh.edu.ru/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ешение уравнений на основе знания связи между компонентами и результатом умножения и деления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s://pptcloud.ru/3klass/matematika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ешение уравнений на основе знания связи между компонентами и результатом умножения и деления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education.yandex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 уравнений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education.yandex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s://pptcloud.ru/3klass/matematika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s://pptcloud.ru/3klass/matematika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ление с остатком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s://pptcloud.ru/3klass/matematika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ление с остатком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education.yandex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ление с остатком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s://pptcloud.ru/3klass/matematika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еление двузначного числа на однозначное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uchebnik.mos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еление с остатком методом подбора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s://pptcloud.ru/3klass/matematika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ешение задач на деление с остатком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uchebnik.mos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еление меньшего числа на большее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education.yandex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рка деления с остатком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s://pptcloud.ru/3klass/matematika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рка деления с остатком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uchebnik.mos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Контрольная работа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четверть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та над ошибками. Проверка деления с остатком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s://pptcloud.ru/3klass/matematika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стная нумерация чисел в пределах 1000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s://multiurok.ru/files/konspekt-i-prezentatsiia-k-uroku-matematiki-1-klas.html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исьменная нумерация чисел в пределах 1000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education.yandex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яды счётных единиц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education.yandex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туральная последовательность трёхзначных чисел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s://pptcloud.ru/3klass/matematika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величение (уменьшение) числа в 10, 100 раз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s://pptcloud.ru/3klass/matematika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ложение и вычитание на основе десятичного состава трёхзначных чисел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s://pptcloud.ru/3klass/matematika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ицы массы. Грамм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education.yandex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аничка для любознательных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s://pptcloud.ru/3klass/matematika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ление с остатком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uchebnik.mos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ёмы устных вычислений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s://pptcloud.ru/3klass/matematika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ёмы устного сложения и вычитания в пределах 1000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uchebnik.mos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ёмы письменных вычислений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education.yandex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лгоритм письменного сложения трёхзначных чисел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s://pptcloud.ru/3klass/matematika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лгоритм письменного вычитания трёхзначных чисел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uchebnik.mos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Контрольная работа «Приемы устных и письменных вычислений в пределах 1000»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та над ошибками. Виды треугольников: разносторонние и равнобедренные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s://pptcloud.ru/3klass/matematika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иды треугольников: разносторонние и равнобедренные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s://pptcloud.ru/3klass/matematika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множение и деление трехзначных чисел, оканчивающихся нулями.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education.yandex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собы умножения и деления суммы на число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education.yandex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множение и деление (приёмы устных вычислений в пределах 1000)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resh.edu.ru/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иды треугольников: прямоугольные, остроугольные, тупоугольные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s://pptcloud.ru/3klass/matematika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ём письменного умножения на однозначное число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s://pptcloud.ru/3klass/matematika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ём письменного умножения на однозначное число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education.yandex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ём письменного деления на однозначное число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resh.edu.ru/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Контрольная работа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та над ошибками. Приём письменного умножения на однозначное число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s://pptcloud.ru/3klass/matematika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ём письменного умножения на однозначное число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s://pptcloud.ru/3klass/matematika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рка деления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education.yandex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умерация. Сложение и вычитание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education.yandex.ru/main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Итоговая контрольная работа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 уроку: https://pptcloud.ru/3klass/matematika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та над ошибк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Что узнали. Чему научились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6" w:after="0"/>
              <w:ind w:left="70" w:right="576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латформы https://resh.edu.ru/</w:t>
            </w:r>
          </w:p>
        </w:tc>
      </w:tr>
      <w:tr>
        <w:trPr>
          <w:trHeight w:val="144" w:hRule="atLeast"/>
        </w:trPr>
        <w:tc>
          <w:tcPr>
            <w:tcW w:w="55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Е КОЛИЧЕСТВО ЧАСОВ ПО ПРОГРАММЕ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6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sectPr>
          <w:type w:val="nextPage"/>
          <w:pgSz w:orient="landscape" w:w="16383" w:h="11906"/>
          <w:pgMar w:left="567" w:right="567" w:gutter="0" w:header="0" w:top="338" w:footer="0" w:bottom="205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6" w:space="5" w:color="000000"/>
        </w:pBd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ru-RU"/>
        </w:rPr>
        <w:t>УЧЕБНО-МЕТОДИЧЕСКОЕ ОБЕСПЕЧЕНИЕ ОБРАЗОВАТЕЛЬНОГО ПРОЦЕССА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ru-RU"/>
        </w:rPr>
        <w:t>ОБЯЗАТЕЛЬНЫЕ УЧЕБНЫЕ МАТЕРИАЛЫ ДЛЯ УЧЕНИК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тематика (в 2 частях), 3 класс /Моро М.И., Бантова М.А., Бельтюкова Г.В. и другие, Акционерное общество «Издательство «Просвещение»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ru-RU"/>
        </w:rPr>
        <w:t>МЕТОДИЧЕСКИЕ МАТЕРИАЛЫ ДЛЯ УЧИТЕЛЯ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нтова М. А., Бельтюкова Г. В., Волкова С. И. и др. Математика. Методические рекомендации. 1 класс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ционерное общество «Издательство «Просвещение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кова С. И., Степанова С. В., Бантова М. А. и др. Математика. Методические рекомендации. 2 класс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ционерное общество «Издательство «Просвещение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кова С. И., Степанова С. В., Бантова М. А. и др. Математика. Методические рекомендации. 3 класс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ционерное общество «Издательство «Просвещение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кова С. И., Степанова С. В., Бантова М. А. и др. Математика. Методические рекомендации. 4 класс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ционерное общество «Издательство «Просвещ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  <w:lang w:val="ru-RU"/>
        </w:rPr>
      </w:pPr>
      <w:hyperlink r:id="rId131">
        <w:bookmarkStart w:id="1" w:name="_Hlk117711949"/>
        <w:bookmarkStart w:id="2" w:name="_Hlk117711477"/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uchportal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се для учителя начальных классов на «Учительском портале»: уроки, презентации, контроль, тесты, планирование, программы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  <w:lang w:val="ru-RU"/>
        </w:rPr>
      </w:pPr>
      <w:hyperlink r:id="rId132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school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collection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диная коллекция цифровых образовательных ресурсов. </w:t>
      </w:r>
      <w:hyperlink r:id="rId13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nachalka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ая школа. Очень красочные ЦОР по различным предметам начальной школы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  <w:lang w:val="ru-RU"/>
        </w:rPr>
      </w:pPr>
      <w:hyperlink r:id="rId134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openclass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рытый класс. Все ресурсы размещены по предметным областям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  <w:lang w:val="ru-RU"/>
        </w:rPr>
      </w:pPr>
      <w:hyperlink r:id="rId135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interneturok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Видеоуроки по основным предметам школьной программы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  <w:lang w:val="ru-RU"/>
        </w:rPr>
      </w:pPr>
      <w:hyperlink r:id="rId136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pedsovet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аза разработок для учителей начальных классов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  <w:lang w:val="ru-RU"/>
        </w:rPr>
      </w:pPr>
      <w:hyperlink r:id="rId137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musabiqe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az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айт для учителей начальных классов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  <w:lang w:val="ru-RU"/>
        </w:rPr>
      </w:pPr>
      <w:hyperlink r:id="rId138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ru-RU"/>
          </w:rPr>
          <w:t>.4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stupeni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луб учителей начальной школы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  <w:lang w:val="ru-RU"/>
        </w:rPr>
      </w:pPr>
      <w:hyperlink r:id="rId139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trudovik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ucoz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ы для уроков учителю начальных классов</w:t>
      </w:r>
    </w:p>
    <w:p>
      <w:pPr>
        <w:pStyle w:val="NoSpacing"/>
        <w:jc w:val="both"/>
        <w:rPr>
          <w:szCs w:val="28"/>
        </w:rPr>
      </w:pPr>
      <w:hyperlink r:id="rId140">
        <w:r>
          <w:rPr>
            <w:rStyle w:val="InternetLink"/>
            <w:rFonts w:cs="Times New Roman"/>
            <w:color w:val="00000A"/>
            <w:szCs w:val="28"/>
          </w:rPr>
          <w:t>https://uchi.ru/</w:t>
        </w:r>
      </w:hyperlink>
      <w:r>
        <w:rPr>
          <w:rFonts w:cs="Times New Roman"/>
          <w:szCs w:val="28"/>
        </w:rPr>
        <w:t xml:space="preserve"> «Учи.ру» - интерактивные курсы по основным предметам и подготовке к проверочным работам, а также тематические вебинары по дистанционному обучению. </w:t>
      </w:r>
    </w:p>
    <w:p>
      <w:pPr>
        <w:pStyle w:val="NoSpacing"/>
        <w:jc w:val="both"/>
        <w:rPr>
          <w:szCs w:val="28"/>
        </w:rPr>
      </w:pPr>
      <w:hyperlink r:id="rId141">
        <w:r>
          <w:rPr>
            <w:rStyle w:val="InternetLink"/>
            <w:rFonts w:cs="Times New Roman"/>
            <w:color w:val="00000A"/>
            <w:szCs w:val="28"/>
          </w:rPr>
          <w:t>https://resh.edu.ru/</w:t>
        </w:r>
      </w:hyperlink>
      <w:r>
        <w:rPr>
          <w:rFonts w:cs="Times New Roman"/>
          <w:szCs w:val="28"/>
        </w:rPr>
        <w:t xml:space="preserve">Российская электронная школа. Большой набор ресурсов для обучения (конспекты, видео-лекции, упражнения и тренировочные занятия, методические материалы для учителя. </w:t>
      </w:r>
    </w:p>
    <w:p>
      <w:pPr>
        <w:pStyle w:val="NoSpacing"/>
        <w:jc w:val="both"/>
        <w:rPr>
          <w:szCs w:val="28"/>
        </w:rPr>
      </w:pPr>
      <w:hyperlink r:id="rId142">
        <w:r>
          <w:rPr>
            <w:rStyle w:val="InternetLink"/>
            <w:rFonts w:cs="Times New Roman"/>
            <w:color w:val="00000A"/>
            <w:szCs w:val="28"/>
          </w:rPr>
          <w:t>https://education.yandex.ru/home/</w:t>
        </w:r>
      </w:hyperlink>
      <w:r>
        <w:rPr>
          <w:rFonts w:cs="Times New Roman"/>
          <w:szCs w:val="28"/>
        </w:rPr>
        <w:t xml:space="preserve"> «Яндекс. Учебник» - более 45 тыс. заданий разного уровня сложности для школьников 1–5-х классов.</w:t>
      </w:r>
      <w:bookmarkEnd w:id="1"/>
      <w:r>
        <w:rPr>
          <w:rFonts w:cs="Times New Roman"/>
          <w:szCs w:val="28"/>
        </w:rPr>
        <w:t xml:space="preserve"> 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;MS Gothic" w:hAnsi=";MS Gothic" w:eastAsia=";MS Gothic" w:cs=";MS Gothic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MS Gothic" w:hAnsi=";MS Gothic" w:eastAsia=";MS Gothic" w:cs=";MS Gothic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MS Gothic" w:hAnsi=";MS Gothic" w:eastAsia=";MS Gothic" w:cs=";MS Gothic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MS Gothic" w:hAnsi=";MS Gothic" w:eastAsia=";MS Gothic" w:cs=";MS Gothic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MS Gothic" w:hAnsi=";MS Gothic" w:eastAsia=";MS Gothic" w:cs=";MS Gothic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MS Gothic" w:hAnsi=";MS Gothic" w:eastAsia=";MS Gothic" w:cs=";MS Gothic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MS Gothic" w:hAnsi=";MS Gothic" w:eastAsia=";MS Gothic" w:cs=";MS Gothic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MS Gothic" w:hAnsi=";MS Gothic" w:eastAsia=";MS Gothic" w:cs=";MS Gothic"/>
      <w:b/>
      <w:bCs/>
      <w:color w:val="4F81BD"/>
    </w:rPr>
  </w:style>
  <w:style w:type="character" w:styleId="Heading4Char">
    <w:name w:val="Heading 4 Char"/>
    <w:qFormat/>
    <w:rPr>
      <w:rFonts w:ascii=";MS Gothic" w:hAnsi=";MS Gothic" w:eastAsia=";MS Gothic" w:cs=";MS Gothic"/>
      <w:b/>
      <w:bCs/>
      <w:i/>
      <w:iCs/>
      <w:color w:val="4F81BD"/>
    </w:rPr>
  </w:style>
  <w:style w:type="character" w:styleId="SubtitleChar">
    <w:name w:val="Subtitle Char"/>
    <w:qFormat/>
    <w:rPr>
      <w:rFonts w:ascii=";MS Gothic" w:hAnsi=";MS Gothic" w:eastAsia=";MS Gothic" w:cs=";MS Gothic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MS Gothic" w:hAnsi=";MS Gothic" w:eastAsia=";MS Gothic" w:cs=";MS Gothic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eastAsia=";MS Gothic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MS Gothic" w:hAnsi=";MS Gothic" w:eastAsia=";MS Gothic" w:cs=";MS Gothic"/>
      <w:i/>
      <w:iCs/>
      <w:color w:val="4F81BD"/>
      <w:spacing w:val="15"/>
      <w:sz w:val="24"/>
      <w:szCs w:val="24"/>
    </w:rPr>
  </w:style>
  <w:style w:type="paragraph" w:styleId="Style13">
    <w:name w:val="Заголовок"/>
    <w:basedOn w:val="Normal"/>
    <w:next w:val="Normal"/>
    <w:qFormat/>
    <w:pPr>
      <w:pBdr>
        <w:bottom w:val="single" w:sz="8" w:space="4" w:color="000080"/>
      </w:pBdr>
      <w:spacing w:before="0" w:after="300"/>
    </w:pPr>
    <w:rPr>
      <w:rFonts w:ascii=";MS Gothic" w:hAnsi=";MS Gothic" w:eastAsia=";MS Gothic" w:cs=";MS Gothic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sz w:val="28"/>
      <w:szCs w:val="24"/>
      <w:lang w:val="ru-RU" w:bidi="hi-IN" w:eastAsia="zh-CN"/>
    </w:rPr>
  </w:style>
  <w:style w:type="paragraph" w:styleId="C33">
    <w:name w:val="c3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www.yaklass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hyperlink" Target="https://www.yaklass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uchi.ru/" TargetMode="External"/><Relationship Id="rId10" Type="http://schemas.openxmlformats.org/officeDocument/2006/relationships/hyperlink" Target="https://www.yaklass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uchi.ru/" TargetMode="External"/><Relationship Id="rId13" Type="http://schemas.openxmlformats.org/officeDocument/2006/relationships/hyperlink" Target="https://www.yaklass.ru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uchi.ru/" TargetMode="External"/><Relationship Id="rId16" Type="http://schemas.openxmlformats.org/officeDocument/2006/relationships/hyperlink" Target="https://www.yaklass.ru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uchi.ru/" TargetMode="External"/><Relationship Id="rId19" Type="http://schemas.openxmlformats.org/officeDocument/2006/relationships/hyperlink" Target="https://www.yaklass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uchi.ru/" TargetMode="External"/><Relationship Id="rId22" Type="http://schemas.openxmlformats.org/officeDocument/2006/relationships/hyperlink" Target="https://www.yaklass.ru/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hyperlink" Target="https://uchi.ru/" TargetMode="External"/><Relationship Id="rId25" Type="http://schemas.openxmlformats.org/officeDocument/2006/relationships/hyperlink" Target="https://www.yaklass.ru/" TargetMode="External"/><Relationship Id="rId26" Type="http://schemas.openxmlformats.org/officeDocument/2006/relationships/hyperlink" Target="https://resh.edu.ru/" TargetMode="External"/><Relationship Id="rId27" Type="http://schemas.openxmlformats.org/officeDocument/2006/relationships/hyperlink" Target="https://uchi.ru/" TargetMode="External"/><Relationship Id="rId28" Type="http://schemas.openxmlformats.org/officeDocument/2006/relationships/hyperlink" Target="https://www.yaklass.ru/" TargetMode="External"/><Relationship Id="rId29" Type="http://schemas.openxmlformats.org/officeDocument/2006/relationships/hyperlink" Target="https://resh.edu.ru/" TargetMode="External"/><Relationship Id="rId30" Type="http://schemas.openxmlformats.org/officeDocument/2006/relationships/hyperlink" Target="https://uchi.ru/" TargetMode="External"/><Relationship Id="rId31" Type="http://schemas.openxmlformats.org/officeDocument/2006/relationships/hyperlink" Target="https://www.yaklass.ru/" TargetMode="External"/><Relationship Id="rId32" Type="http://schemas.openxmlformats.org/officeDocument/2006/relationships/hyperlink" Target="https://resh.edu.ru/" TargetMode="External"/><Relationship Id="rId33" Type="http://schemas.openxmlformats.org/officeDocument/2006/relationships/hyperlink" Target="https://uchi.ru/" TargetMode="External"/><Relationship Id="rId34" Type="http://schemas.openxmlformats.org/officeDocument/2006/relationships/hyperlink" Target="https://www.yaklass.ru/" TargetMode="External"/><Relationship Id="rId35" Type="http://schemas.openxmlformats.org/officeDocument/2006/relationships/hyperlink" Target="https://resh.edu.ru/" TargetMode="External"/><Relationship Id="rId36" Type="http://schemas.openxmlformats.org/officeDocument/2006/relationships/hyperlink" Target="https://uchi.ru/" TargetMode="External"/><Relationship Id="rId37" Type="http://schemas.openxmlformats.org/officeDocument/2006/relationships/hyperlink" Target="https://www.yaklass.ru/" TargetMode="External"/><Relationship Id="rId38" Type="http://schemas.openxmlformats.org/officeDocument/2006/relationships/hyperlink" Target="https://resh.edu.ru/" TargetMode="External"/><Relationship Id="rId39" Type="http://schemas.openxmlformats.org/officeDocument/2006/relationships/hyperlink" Target="https://uchi.ru/" TargetMode="External"/><Relationship Id="rId40" Type="http://schemas.openxmlformats.org/officeDocument/2006/relationships/hyperlink" Target="https://www.yaklass.ru/" TargetMode="External"/><Relationship Id="rId41" Type="http://schemas.openxmlformats.org/officeDocument/2006/relationships/hyperlink" Target="https://resh.edu.ru/" TargetMode="External"/><Relationship Id="rId42" Type="http://schemas.openxmlformats.org/officeDocument/2006/relationships/hyperlink" Target="https://uchi.ru/" TargetMode="External"/><Relationship Id="rId43" Type="http://schemas.openxmlformats.org/officeDocument/2006/relationships/hyperlink" Target="https://www.yaklass.ru/" TargetMode="External"/><Relationship Id="rId44" Type="http://schemas.openxmlformats.org/officeDocument/2006/relationships/hyperlink" Target="https://resh.edu.ru/" TargetMode="External"/><Relationship Id="rId45" Type="http://schemas.openxmlformats.org/officeDocument/2006/relationships/hyperlink" Target="https://uchi.ru/" TargetMode="External"/><Relationship Id="rId46" Type="http://schemas.openxmlformats.org/officeDocument/2006/relationships/hyperlink" Target="https://www.yaklass.ru/" TargetMode="External"/><Relationship Id="rId47" Type="http://schemas.openxmlformats.org/officeDocument/2006/relationships/hyperlink" Target="https://resh.edu.ru/" TargetMode="External"/><Relationship Id="rId48" Type="http://schemas.openxmlformats.org/officeDocument/2006/relationships/hyperlink" Target="https://uchi.ru/" TargetMode="External"/><Relationship Id="rId49" Type="http://schemas.openxmlformats.org/officeDocument/2006/relationships/hyperlink" Target="https://www.yaklass.ru/" TargetMode="External"/><Relationship Id="rId50" Type="http://schemas.openxmlformats.org/officeDocument/2006/relationships/hyperlink" Target="https://resh.edu.ru/" TargetMode="External"/><Relationship Id="rId51" Type="http://schemas.openxmlformats.org/officeDocument/2006/relationships/hyperlink" Target="https://uchi.ru/" TargetMode="External"/><Relationship Id="rId52" Type="http://schemas.openxmlformats.org/officeDocument/2006/relationships/hyperlink" Target="https://www.yaklass.ru/" TargetMode="External"/><Relationship Id="rId53" Type="http://schemas.openxmlformats.org/officeDocument/2006/relationships/hyperlink" Target="https://resh.edu.ru/" TargetMode="External"/><Relationship Id="rId54" Type="http://schemas.openxmlformats.org/officeDocument/2006/relationships/hyperlink" Target="https://uchi.ru/" TargetMode="External"/><Relationship Id="rId55" Type="http://schemas.openxmlformats.org/officeDocument/2006/relationships/hyperlink" Target="https://www.yaklass.ru/" TargetMode="External"/><Relationship Id="rId56" Type="http://schemas.openxmlformats.org/officeDocument/2006/relationships/hyperlink" Target="https://resh.edu.ru/" TargetMode="External"/><Relationship Id="rId57" Type="http://schemas.openxmlformats.org/officeDocument/2006/relationships/hyperlink" Target="https://uchi.ru/" TargetMode="External"/><Relationship Id="rId58" Type="http://schemas.openxmlformats.org/officeDocument/2006/relationships/hyperlink" Target="https://www.yaklass.ru/" TargetMode="External"/><Relationship Id="rId59" Type="http://schemas.openxmlformats.org/officeDocument/2006/relationships/hyperlink" Target="https://resh.edu.ru/" TargetMode="External"/><Relationship Id="rId60" Type="http://schemas.openxmlformats.org/officeDocument/2006/relationships/hyperlink" Target="https://uchi.ru/" TargetMode="External"/><Relationship Id="rId61" Type="http://schemas.openxmlformats.org/officeDocument/2006/relationships/hyperlink" Target="https://www.yaklass.ru/" TargetMode="External"/><Relationship Id="rId62" Type="http://schemas.openxmlformats.org/officeDocument/2006/relationships/hyperlink" Target="https://resh.edu.ru/" TargetMode="External"/><Relationship Id="rId63" Type="http://schemas.openxmlformats.org/officeDocument/2006/relationships/hyperlink" Target="https://uchi.ru/" TargetMode="External"/><Relationship Id="rId64" Type="http://schemas.openxmlformats.org/officeDocument/2006/relationships/hyperlink" Target="https://www.yaklass.ru/" TargetMode="External"/><Relationship Id="rId65" Type="http://schemas.openxmlformats.org/officeDocument/2006/relationships/hyperlink" Target="https://resh.edu.ru/" TargetMode="External"/><Relationship Id="rId66" Type="http://schemas.openxmlformats.org/officeDocument/2006/relationships/hyperlink" Target="https://uchi.ru/" TargetMode="External"/><Relationship Id="rId67" Type="http://schemas.openxmlformats.org/officeDocument/2006/relationships/hyperlink" Target="https://www.yaklass.ru/" TargetMode="External"/><Relationship Id="rId68" Type="http://schemas.openxmlformats.org/officeDocument/2006/relationships/hyperlink" Target="https://resh.edu.ru/" TargetMode="External"/><Relationship Id="rId69" Type="http://schemas.openxmlformats.org/officeDocument/2006/relationships/hyperlink" Target="https://uchi.ru/" TargetMode="External"/><Relationship Id="rId70" Type="http://schemas.openxmlformats.org/officeDocument/2006/relationships/hyperlink" Target="https://www.yaklass.ru/" TargetMode="External"/><Relationship Id="rId71" Type="http://schemas.openxmlformats.org/officeDocument/2006/relationships/hyperlink" Target="https://resh.edu.ru/" TargetMode="External"/><Relationship Id="rId72" Type="http://schemas.openxmlformats.org/officeDocument/2006/relationships/hyperlink" Target="https://uchi.ru/" TargetMode="External"/><Relationship Id="rId73" Type="http://schemas.openxmlformats.org/officeDocument/2006/relationships/hyperlink" Target="https://www.yaklass.ru/" TargetMode="External"/><Relationship Id="rId74" Type="http://schemas.openxmlformats.org/officeDocument/2006/relationships/hyperlink" Target="https://resh.edu.ru/" TargetMode="External"/><Relationship Id="rId75" Type="http://schemas.openxmlformats.org/officeDocument/2006/relationships/hyperlink" Target="https://uchi.ru/" TargetMode="External"/><Relationship Id="rId76" Type="http://schemas.openxmlformats.org/officeDocument/2006/relationships/hyperlink" Target="https://www.yaklass.ru/" TargetMode="External"/><Relationship Id="rId77" Type="http://schemas.openxmlformats.org/officeDocument/2006/relationships/hyperlink" Target="https://resh.edu.ru/" TargetMode="External"/><Relationship Id="rId78" Type="http://schemas.openxmlformats.org/officeDocument/2006/relationships/hyperlink" Target="https://uchi.ru/" TargetMode="External"/><Relationship Id="rId79" Type="http://schemas.openxmlformats.org/officeDocument/2006/relationships/hyperlink" Target="https://www.yaklass.ru/" TargetMode="External"/><Relationship Id="rId80" Type="http://schemas.openxmlformats.org/officeDocument/2006/relationships/hyperlink" Target="https://resh.edu.ru/" TargetMode="External"/><Relationship Id="rId81" Type="http://schemas.openxmlformats.org/officeDocument/2006/relationships/hyperlink" Target="https://uchi.ru/" TargetMode="External"/><Relationship Id="rId82" Type="http://schemas.openxmlformats.org/officeDocument/2006/relationships/hyperlink" Target="https://www.yaklass.ru/" TargetMode="External"/><Relationship Id="rId83" Type="http://schemas.openxmlformats.org/officeDocument/2006/relationships/hyperlink" Target="https://resh.edu.ru/" TargetMode="External"/><Relationship Id="rId84" Type="http://schemas.openxmlformats.org/officeDocument/2006/relationships/hyperlink" Target="https://uchi.ru/" TargetMode="External"/><Relationship Id="rId85" Type="http://schemas.openxmlformats.org/officeDocument/2006/relationships/hyperlink" Target="https://www.yaklass.ru/" TargetMode="External"/><Relationship Id="rId86" Type="http://schemas.openxmlformats.org/officeDocument/2006/relationships/hyperlink" Target="https://resh.edu.ru/" TargetMode="External"/><Relationship Id="rId87" Type="http://schemas.openxmlformats.org/officeDocument/2006/relationships/hyperlink" Target="https://uchi.ru/" TargetMode="External"/><Relationship Id="rId88" Type="http://schemas.openxmlformats.org/officeDocument/2006/relationships/hyperlink" Target="https://www.yaklass.ru/" TargetMode="External"/><Relationship Id="rId89" Type="http://schemas.openxmlformats.org/officeDocument/2006/relationships/hyperlink" Target="https://resh.edu.ru/" TargetMode="External"/><Relationship Id="rId90" Type="http://schemas.openxmlformats.org/officeDocument/2006/relationships/hyperlink" Target="https://uchi.ru/" TargetMode="External"/><Relationship Id="rId91" Type="http://schemas.openxmlformats.org/officeDocument/2006/relationships/hyperlink" Target="https://www.yaklass.ru/" TargetMode="External"/><Relationship Id="rId92" Type="http://schemas.openxmlformats.org/officeDocument/2006/relationships/hyperlink" Target="https://resh.edu.ru/" TargetMode="External"/><Relationship Id="rId93" Type="http://schemas.openxmlformats.org/officeDocument/2006/relationships/hyperlink" Target="https://uchi.ru/" TargetMode="External"/><Relationship Id="rId94" Type="http://schemas.openxmlformats.org/officeDocument/2006/relationships/hyperlink" Target="https://www.yaklass.ru/" TargetMode="External"/><Relationship Id="rId95" Type="http://schemas.openxmlformats.org/officeDocument/2006/relationships/hyperlink" Target="https://resh.edu.ru/" TargetMode="External"/><Relationship Id="rId96" Type="http://schemas.openxmlformats.org/officeDocument/2006/relationships/hyperlink" Target="https://uchi.ru/" TargetMode="External"/><Relationship Id="rId97" Type="http://schemas.openxmlformats.org/officeDocument/2006/relationships/hyperlink" Target="https://www.yaklass.ru/" TargetMode="External"/><Relationship Id="rId98" Type="http://schemas.openxmlformats.org/officeDocument/2006/relationships/hyperlink" Target="https://resh.edu.ru/" TargetMode="External"/><Relationship Id="rId99" Type="http://schemas.openxmlformats.org/officeDocument/2006/relationships/hyperlink" Target="https://uchi.ru/" TargetMode="External"/><Relationship Id="rId100" Type="http://schemas.openxmlformats.org/officeDocument/2006/relationships/hyperlink" Target="https://www.yaklass.ru/" TargetMode="External"/><Relationship Id="rId101" Type="http://schemas.openxmlformats.org/officeDocument/2006/relationships/hyperlink" Target="https://resh.edu.ru/" TargetMode="External"/><Relationship Id="rId102" Type="http://schemas.openxmlformats.org/officeDocument/2006/relationships/hyperlink" Target="https://uchi.ru/" TargetMode="External"/><Relationship Id="rId103" Type="http://schemas.openxmlformats.org/officeDocument/2006/relationships/hyperlink" Target="https://www.yaklass.ru/" TargetMode="External"/><Relationship Id="rId104" Type="http://schemas.openxmlformats.org/officeDocument/2006/relationships/hyperlink" Target="https://resh.edu.ru/" TargetMode="External"/><Relationship Id="rId105" Type="http://schemas.openxmlformats.org/officeDocument/2006/relationships/hyperlink" Target="https://uchi.ru/" TargetMode="External"/><Relationship Id="rId106" Type="http://schemas.openxmlformats.org/officeDocument/2006/relationships/hyperlink" Target="https://www.yaklass.ru/" TargetMode="External"/><Relationship Id="rId107" Type="http://schemas.openxmlformats.org/officeDocument/2006/relationships/hyperlink" Target="https://resh.edu.ru/" TargetMode="External"/><Relationship Id="rId108" Type="http://schemas.openxmlformats.org/officeDocument/2006/relationships/hyperlink" Target="https://uchi.ru/" TargetMode="External"/><Relationship Id="rId109" Type="http://schemas.openxmlformats.org/officeDocument/2006/relationships/hyperlink" Target="https://www.yaklass.ru/" TargetMode="External"/><Relationship Id="rId110" Type="http://schemas.openxmlformats.org/officeDocument/2006/relationships/hyperlink" Target="https://resh.edu.ru/" TargetMode="External"/><Relationship Id="rId111" Type="http://schemas.openxmlformats.org/officeDocument/2006/relationships/hyperlink" Target="https://uchi.ru/" TargetMode="External"/><Relationship Id="rId112" Type="http://schemas.openxmlformats.org/officeDocument/2006/relationships/hyperlink" Target="https://www.yaklass.ru/" TargetMode="External"/><Relationship Id="rId113" Type="http://schemas.openxmlformats.org/officeDocument/2006/relationships/hyperlink" Target="https://resh.edu.ru/" TargetMode="External"/><Relationship Id="rId114" Type="http://schemas.openxmlformats.org/officeDocument/2006/relationships/hyperlink" Target="https://uchi.ru/" TargetMode="External"/><Relationship Id="rId115" Type="http://schemas.openxmlformats.org/officeDocument/2006/relationships/hyperlink" Target="https://www.yaklass.ru/" TargetMode="External"/><Relationship Id="rId116" Type="http://schemas.openxmlformats.org/officeDocument/2006/relationships/hyperlink" Target="https://resh.edu.ru/" TargetMode="External"/><Relationship Id="rId117" Type="http://schemas.openxmlformats.org/officeDocument/2006/relationships/hyperlink" Target="https://uchi.ru/" TargetMode="External"/><Relationship Id="rId118" Type="http://schemas.openxmlformats.org/officeDocument/2006/relationships/hyperlink" Target="https://www.yaklass.ru/" TargetMode="External"/><Relationship Id="rId119" Type="http://schemas.openxmlformats.org/officeDocument/2006/relationships/hyperlink" Target="https://resh.edu.ru/" TargetMode="External"/><Relationship Id="rId120" Type="http://schemas.openxmlformats.org/officeDocument/2006/relationships/hyperlink" Target="https://uchi.ru/" TargetMode="External"/><Relationship Id="rId121" Type="http://schemas.openxmlformats.org/officeDocument/2006/relationships/hyperlink" Target="https://www.yaklass.ru/" TargetMode="External"/><Relationship Id="rId122" Type="http://schemas.openxmlformats.org/officeDocument/2006/relationships/hyperlink" Target="https://resh.edu.ru/" TargetMode="External"/><Relationship Id="rId123" Type="http://schemas.openxmlformats.org/officeDocument/2006/relationships/hyperlink" Target="https://uchi.ru/" TargetMode="External"/><Relationship Id="rId124" Type="http://schemas.openxmlformats.org/officeDocument/2006/relationships/hyperlink" Target="https://www.yaklass.ru/" TargetMode="External"/><Relationship Id="rId125" Type="http://schemas.openxmlformats.org/officeDocument/2006/relationships/hyperlink" Target="https://resh.edu.ru/" TargetMode="External"/><Relationship Id="rId126" Type="http://schemas.openxmlformats.org/officeDocument/2006/relationships/hyperlink" Target="https://uchi.ru/" TargetMode="External"/><Relationship Id="rId127" Type="http://schemas.openxmlformats.org/officeDocument/2006/relationships/hyperlink" Target="https://www.yaklass.ru/" TargetMode="External"/><Relationship Id="rId128" Type="http://schemas.openxmlformats.org/officeDocument/2006/relationships/hyperlink" Target="https://resh.edu.ru/" TargetMode="External"/><Relationship Id="rId129" Type="http://schemas.openxmlformats.org/officeDocument/2006/relationships/hyperlink" Target="https://uchi.ru/" TargetMode="External"/><Relationship Id="rId130" Type="http://schemas.openxmlformats.org/officeDocument/2006/relationships/hyperlink" Target="https://www.yaklass.ru/" TargetMode="External"/><Relationship Id="rId131" Type="http://schemas.openxmlformats.org/officeDocument/2006/relationships/hyperlink" Target="http://www.uchportal.ru/" TargetMode="External"/><Relationship Id="rId132" Type="http://schemas.openxmlformats.org/officeDocument/2006/relationships/hyperlink" Target="http://school-collection.edu.ru/" TargetMode="External"/><Relationship Id="rId133" Type="http://schemas.openxmlformats.org/officeDocument/2006/relationships/hyperlink" Target="http://nachalka.info/" TargetMode="External"/><Relationship Id="rId134" Type="http://schemas.openxmlformats.org/officeDocument/2006/relationships/hyperlink" Target="http://www.openclass.ru/" TargetMode="External"/><Relationship Id="rId135" Type="http://schemas.openxmlformats.org/officeDocument/2006/relationships/hyperlink" Target="http://interneturok.ru/" TargetMode="External"/><Relationship Id="rId136" Type="http://schemas.openxmlformats.org/officeDocument/2006/relationships/hyperlink" Target="http://pedsovet.su/" TargetMode="External"/><Relationship Id="rId137" Type="http://schemas.openxmlformats.org/officeDocument/2006/relationships/hyperlink" Target="http://musabiqe.edu.az/" TargetMode="External"/><Relationship Id="rId138" Type="http://schemas.openxmlformats.org/officeDocument/2006/relationships/hyperlink" Target="http://www.4stupeni.ru/" TargetMode="External"/><Relationship Id="rId139" Type="http://schemas.openxmlformats.org/officeDocument/2006/relationships/hyperlink" Target="http://trudovik.ucoz.ua/" TargetMode="External"/><Relationship Id="rId140" Type="http://schemas.openxmlformats.org/officeDocument/2006/relationships/hyperlink" Target="https://uchi.ru/" TargetMode="External"/><Relationship Id="rId141" Type="http://schemas.openxmlformats.org/officeDocument/2006/relationships/hyperlink" Target="https://resh.edu.ru/" TargetMode="External"/><Relationship Id="rId142" Type="http://schemas.openxmlformats.org/officeDocument/2006/relationships/hyperlink" Target="https://education.yandex.ru/home/" TargetMode="Externa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7:08:00Z</dcterms:created>
  <dc:creator/>
  <dc:description/>
  <cp:keywords/>
  <dc:language>en-US</dc:language>
  <cp:lastModifiedBy>Пользователь</cp:lastModifiedBy>
  <cp:lastPrinted>2023-09-21T08:45:00Z</cp:lastPrinted>
  <dcterms:modified xsi:type="dcterms:W3CDTF">2023-09-25T10:58:00Z</dcterms:modified>
  <cp:revision>7</cp:revision>
  <dc:subject/>
  <dc:title/>
</cp:coreProperties>
</file>